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7200" cy="649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4.12.2020</w:t>
        <w:tab/>
        <w:tab/>
        <w:t xml:space="preserve">                                                                           № 254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20</w:t>
      </w:r>
      <w:r>
        <w:rPr>
          <w:b/>
          <w:bCs/>
          <w:sz w:val="28"/>
          <w:lang w:val="ru-RU"/>
        </w:rPr>
        <w:t>21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спективний план роботи виконавчого комітету Мелітопольської міської ради Запорізької області на 2021 рік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структурних підрозділів Мелітопольської міської ради Запорізької області та її виконавчого комітету до 10 числа кварталу, що настає за звітним періодом, надавати до відділу з питань контролю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ажати рішення виконавчого комітету Мелітопольської міської ради від 26.12.2019 № 274 "Про перспективний план роботи виконавчого комітету Мелітопольської міської ради Запорізької області на 2020 рік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Іван ФЕДОРОВ</w:t>
      </w:r>
    </w:p>
    <w:p>
      <w:pPr>
        <w:sectPr>
          <w:type w:val="nextPage"/>
          <w:pgSz w:w="11906" w:h="16838"/>
          <w:pgMar w:left="1800" w:right="5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ind w:left="0" w:right="-1" w:hanging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24.12.2020 № 25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ни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боти виконавчого комітету Мелітопольської міської ради Запорізької області на 2021 рі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5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079"/>
        <w:gridCol w:w="1105"/>
        <w:gridCol w:w="579"/>
        <w:gridCol w:w="2158"/>
        <w:gridCol w:w="1579"/>
        <w:gridCol w:w="2505"/>
      </w:tblGrid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  <w:t>І. Перелік питань, які виносяться на розгляд виконавчого комітету  Мелітопольської міської ради Запорізької обла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пит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розгляд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ідповідальний за підготовку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м. Мелітополя за 2020 рі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твердження звіту щодо використання коштів Мелітопольського міського фонду охорони навколишнього середовища у 2020 році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омико О. - начальник відділу з благоустрою та екології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роботу Центру надання адміністративних послуг міста Мелітополя за 2020 рі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арпушина І. - начальник відділу адміністративних послуг 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виконавської дисципліни у структурних підрозділах Мелітопольської міської ради та її виконавчого комітету у 2020 році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рчева О. - начальник відділу контролю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ідсумки роботи із зверненнями громадян у виконавчому комітеті Мелітопольської міської ради Запорізької області за 2020 рі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нєв С. - начальник відділу по зверненнях, прийому громадян та захисту прав споживачів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виконавської дисципліни у структурних підрозділах Мелітопольської міської ради та виконавчого комітету у 2020 році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рчева О. - начальник відділу з питань контролю 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безпечення соціального захисту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членів їх сімей та внутрішньо переміщених осіб з АР Крим, Донецької та Луганської областе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 організацію оздоровлення, відпочинку і зайнятості вихованців дошкільних закладів та школярів міста влітку 2021 рок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 І. - начальник управління освіт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за І квартал 2021 ро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ідготовку міського житлово-комунального господарства та об’єктів соціально-побутової сфери до опалювального періоду 2021-2022 рокі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гімбаєв О. - начальник управління житлово-комунального господарства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 роботу управління соціального захисту населення  Мелітопольської міської ради Запорізької області щодо надання населенню житлових субсидій в осінньо-зимовий період 2020-2021 рокі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Мелітополя у 2020-2021 рока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Христова С. - начальник відділу </w:t>
            </w:r>
            <w:r>
              <w:rPr>
                <w:rFonts w:cs="Times New Roman"/>
                <w:iCs/>
                <w:color w:val="000000"/>
              </w:rPr>
              <w:t>обслуговування громадян № 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виконання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вен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хрова І. - головний спеціаліст відділу з мобілізаційної та оборонної робот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за І півріччя 2021 рок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роботи із зверненнями громадян у структурних підрозділах Мелітопольської міської ради Запорізької області та її виконавчого комітету у І півріччі 2021 рок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нєв С. - начальник відділу по зверненнях, прийому громадян та захисту прав споживачів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провадження енергоефективних заходів у бюджетних установах міста Мелітополя за І півріччя 2021 рок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арчук Ю. - начальник управління соціально-економічного розвитку міста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 оздоровлення та відпочинок дітей, які потребують особливої соціальної уваги та підтримки у 2021 році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твердження шкільної, дошкільної мережі класів та груп на 2021/2022 навчальний рі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 І. - начальник управління освіти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за 9 місяців 2021 рок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овт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пенсійного забезпечення мешканців міста Мелітополя та вплив тіньової зайнятості на якість їх соціального захисту у 2020-2021 рока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стопад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Христова С. - начальник відділу </w:t>
            </w:r>
            <w:r>
              <w:rPr>
                <w:rFonts w:cs="Times New Roman"/>
                <w:iCs/>
                <w:color w:val="000000"/>
              </w:rPr>
              <w:t>обслуговування громадян № 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31" w:right="57" w:firstLine="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відкриття творчої майстерні на базі Палацу дитячої та юнацької творчості для проведення новорічних і різдвяних свя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 І. - начальник управління освіти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реалізації державної політики з питань соціального захисту дітей, запобігання дитячій бездоглядності та безпритульності, вчиненню дітьми правопорушен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ень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начальник служби у справах дітей</w:t>
            </w:r>
          </w:p>
        </w:tc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21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Розпорядження голови Запорізької облдержадміністрації  від 11.03.2013 № 105 «Про систему інформування обласної державної адміністрації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внутрішньої політики, взаємодії з правоохоронними орган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з питань запобігання, виявлення корупції і зв’язку з громадськістю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порядження голови  Запорізької облдержадміністрації  від 17.12.2013 № 599 «Про затвердження заходів щодо організації ведення державного обліку, моніторингу та  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ідділ з благоустрою та екологі</w:t>
            </w:r>
            <w:r>
              <w:rPr/>
              <w:t>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>
          <w:trHeight w:val="16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 Запорізької облдержадміністрації  від 16.09.2014 № 469 «Про підготовку та проведення Європейського тижня місцевої </w:t>
            </w:r>
          </w:p>
          <w:p>
            <w:pPr>
              <w:pStyle w:val="Normal"/>
              <w:jc w:val="both"/>
              <w:rPr/>
            </w:pPr>
            <w:r>
              <w:rPr/>
              <w:t>демократії в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з внутрішньої політики, взаємодії з правоохоронними орган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з питань запобігання, виявлення корупції і зв’язку з громадськістю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голови  Запорізьк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держадміністрації  від 27.05.2016 № 304 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01.06.2016 № 318 «Про створення Запорізького обласного координаційного комітету сприяння зайнятості населення, затвердження складу представників від облдержадміністрації та Положення про нього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голови  Запорізької облдержадміністрації  від 01.04.2016 № 143 «Про проведення моніторингу ситуації з реалізації скрапле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у для потреб населенн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1.07.2016 № 402 «Про розвиток природно-заповідного фонду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9.07.2016 № 435 «Про затвердження Плану дій щодо боротьби з деградацією земель та опустелюванням у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0.02.2017 № 52 «Про відзначення 100-річчя подій Української револю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-1921 років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адміністративних по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57" w:right="57" w:firstLine="107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зпорядження голови  Запорізької облдержадміністрації 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молоді та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03.05.2017 № 205 «</w:t>
            </w:r>
            <w:r>
              <w:rPr>
                <w:color w:val="000000"/>
                <w:sz w:val="26"/>
                <w:szCs w:val="26"/>
              </w:rPr>
              <w:t>Про обстеження залізничних переїздів з автобусним рухом, які не перебувають у власності залізниц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житлово-комунального господар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транспорту та зв’яз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2" w:firstLine="57"/>
              <w:jc w:val="both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4.04.2018 № 217 «</w:t>
            </w:r>
            <w:r>
              <w:rPr>
                <w:color w:val="000000"/>
                <w:sz w:val="26"/>
                <w:szCs w:val="26"/>
              </w:rPr>
              <w:t xml:space="preserve">Про затвердження Плану заходів щодо організації підготовки та проведення мобілізації 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иторії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7.02.2017 № 81 «Про затвердження Плану обласних заходів з виконання рекомендацій, викладених у заключних зауваженнях, наданих Комітетом ООН з прав осіб        з інвалідністю, до першої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що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5.09.2017 № 507 «Про затвердження Стратегії забезпечення сталої відповіді на епідемії туберкульозу, в тому числі хіміорезистентного, та ВІЛ-інфекції/СНІДу на період до 2020 року в Запорізькій області та плану заходів щодо її реалізації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82" w:firstLine="57"/>
              <w:jc w:val="both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6.10.2017 № 570 «</w:t>
            </w:r>
            <w:r>
              <w:rPr>
                <w:color w:val="000000"/>
                <w:sz w:val="26"/>
                <w:szCs w:val="26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9.11.2017 № 641 «Про заходи щодо профілактики трансмісивних та зооантропонозних інфекцій на території Запорізької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"Мелітопольський МВ ДУ "Запорізький обласний лабораторний центр Міністерства охорони здоров’я України"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5.07.2018 № 388 «</w:t>
            </w:r>
            <w:r>
              <w:rPr>
                <w:rFonts w:eastAsia="TimesNewRomanPSMT"/>
                <w:bCs/>
                <w:sz w:val="26"/>
                <w:szCs w:val="26"/>
                <w:lang w:eastAsia="uk-UA"/>
              </w:rPr>
              <w:t xml:space="preserve">Про затвердження </w:t>
            </w:r>
            <w:r>
              <w:rPr>
                <w:bCs/>
                <w:sz w:val="26"/>
                <w:szCs w:val="26"/>
              </w:rPr>
              <w:t xml:space="preserve">плану заходів </w:t>
            </w:r>
            <w:r>
              <w:rPr>
                <w:bCs/>
                <w:color w:val="000000"/>
                <w:sz w:val="26"/>
                <w:szCs w:val="26"/>
              </w:rPr>
              <w:t>із</w:t>
            </w:r>
            <w:r>
              <w:rPr>
                <w:bCs/>
                <w:spacing w:val="8"/>
                <w:sz w:val="26"/>
                <w:szCs w:val="26"/>
              </w:rPr>
              <w:t xml:space="preserve"> протидії злочинності та профілактики правопорушень, забезпечення публічної безпеки та порядку</w:t>
            </w:r>
            <w:r>
              <w:rPr>
                <w:bCs/>
                <w:color w:val="000000"/>
                <w:sz w:val="26"/>
                <w:szCs w:val="26"/>
              </w:rPr>
              <w:t xml:space="preserve"> на території Запорізької області на 2018 – 2021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внутрішньої політики, взаємодії з правоохоронними органами та зв’язку з громадськістю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0.08.2018 № 425 «</w:t>
            </w:r>
            <w:r>
              <w:rPr>
                <w:bCs/>
                <w:sz w:val="26"/>
                <w:szCs w:val="26"/>
              </w:rPr>
              <w:t>Про затвердження Плану заходів щодо реформування системи інституційного догляду і виховання дітей у Запорізькій області на 2018-2026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22.12.2018 № 692 « 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 щомісяц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транспорту та зв’яз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рядження голови  Запорізької облдержадміністрації  від 19.04.2019 № 220 «</w:t>
            </w:r>
            <w:r>
              <w:rPr>
                <w:bCs/>
                <w:sz w:val="26"/>
                <w:szCs w:val="26"/>
              </w:rPr>
              <w:t>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60"/>
              <w:ind w:left="432" w:right="0" w:hanging="432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зпорядження голови  Запорізької облдержадміністрації  від 17.05.2019 № 266 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уніципального маркетингу та туризм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02.07.2019 № 332 « Про організацію викон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ї програми розвитку малого і середнього підприємництва в Запорізькій області на 2019-2020 роки»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60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розвитку підприємництва та промислов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30.01.2019 № 46 «</w:t>
            </w:r>
            <w:r>
              <w:rPr>
                <w:spacing w:val="-8"/>
                <w:sz w:val="26"/>
                <w:szCs w:val="26"/>
              </w:rPr>
              <w:t>Про План роботи на 2019-2020 роки з виконання завдань Державної стратегії регіонального розвитку на період до 2020 року в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25.03.2019 № 145 « Про вжиття заходів що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ї незаконної торгівлі в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розвитку підприємництва та промислов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16.05.2019 № 261 « Про організацію оздоровлення та відпочинку дітей у Запорізькій області протягом 2019 - 2021 років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17.05.2019 № 265 «Про Порядок контролю за здійсненням органами місцевого самоврядування Запорізької області делегованих повноважень органів виконавчої влад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05.11.2019 № 520 «</w:t>
            </w:r>
            <w:r>
              <w:rPr>
                <w:bCs/>
                <w:sz w:val="26"/>
                <w:szCs w:val="26"/>
              </w:rPr>
              <w:t xml:space="preserve">Про функціонування регіонального веб-порталу адміністративних послуг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орізької област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адміністративних по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голови Запорізької облдержадміністрації від 25.11.2019 № 566 «</w:t>
            </w:r>
            <w:r>
              <w:rPr>
                <w:bCs/>
                <w:sz w:val="26"/>
                <w:szCs w:val="26"/>
              </w:rPr>
              <w:t xml:space="preserve"> Про затвердження плану заході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щодо забезпечення повноцінного, безпечного та якісного харчування дітей у закладах освіти Запорізької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і на 2019-2021 рок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Запорізької облдержадміністрації від 11.12.2019 № 615 «Про затвердження Плану заходів з реалізації Стратегії розвитку органів системи Міністерства внутрішніх справ, повноваження яких поширюється на територію Запорізької області на період до 2020 року (включно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1.2021</w:t>
            </w:r>
          </w:p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4.2021</w:t>
            </w:r>
          </w:p>
          <w:p>
            <w:pPr>
              <w:pStyle w:val="Style21"/>
              <w:spacing w:lineRule="exact" w:line="28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5.07.2021</w:t>
            </w:r>
          </w:p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28.01.2020 № 32 «</w:t>
            </w:r>
            <w:r>
              <w:rPr>
                <w:bCs/>
                <w:sz w:val="26"/>
                <w:szCs w:val="26"/>
              </w:rPr>
              <w:t>Про погашення заборгованості</w:t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бюджету Пенсійного фонду Україн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ідшкодуванню пільгових пенсій»</w:t>
            </w:r>
          </w:p>
          <w:p>
            <w:pPr>
              <w:pStyle w:val="Style21"/>
              <w:spacing w:lineRule="exact" w: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 щомісяця</w:t>
            </w:r>
          </w:p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0.02.2020 № 30 «</w:t>
            </w:r>
            <w:r>
              <w:rPr>
                <w:bCs/>
                <w:sz w:val="26"/>
                <w:szCs w:val="26"/>
                <w:lang w:eastAsia="uk-UA"/>
              </w:rPr>
              <w:t>Про стан військового обліку на території Запорізької області у 2019 році та завдання щодо його поліпшення у 2020 році»</w:t>
            </w:r>
          </w:p>
          <w:p>
            <w:pPr>
              <w:pStyle w:val="Style21"/>
              <w:spacing w:lineRule="exact" w: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реєстраційних по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Запорізької облдержадміністрації від 18.02.2020 № 65 «</w:t>
            </w:r>
            <w:r>
              <w:rPr>
                <w:sz w:val="26"/>
                <w:szCs w:val="26"/>
                <w:lang w:val="uk-UA"/>
              </w:rPr>
              <w:t>Про заходи щодо запобігання занесенню і поширенню на території Запорізької області гострої респіраторної хвороби, спричиненої каронавірусом  2019-nCoV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 - щомісяця</w:t>
            </w:r>
          </w:p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’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3.04.2020 № 155 «</w:t>
            </w:r>
            <w:r>
              <w:rPr>
                <w:sz w:val="26"/>
                <w:szCs w:val="26"/>
                <w:lang w:eastAsia="en-US"/>
              </w:rPr>
              <w:t xml:space="preserve">Про створення спільної міжвідомчої комісії з </w:t>
            </w:r>
            <w:r>
              <w:rPr>
                <w:sz w:val="26"/>
                <w:szCs w:val="26"/>
              </w:rPr>
              <w:t xml:space="preserve">інвентаризації ставків, водосховищ та гідротехнічних споруд, </w:t>
            </w:r>
            <w:r>
              <w:rPr>
                <w:sz w:val="26"/>
                <w:szCs w:val="26"/>
                <w:lang w:eastAsia="en-US"/>
              </w:rPr>
              <w:t>проведення аналізу правового статусу,</w:t>
            </w:r>
            <w:r>
              <w:rPr>
                <w:sz w:val="26"/>
                <w:szCs w:val="26"/>
              </w:rPr>
              <w:t xml:space="preserve"> оцінки ефективності їх існування та затвердження її склад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 - щомісяця</w:t>
            </w:r>
          </w:p>
          <w:p>
            <w:pPr>
              <w:pStyle w:val="Style21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1"/>
              </w:numPr>
              <w:spacing w:lineRule="exact" w:line="240" w:before="240" w:after="60"/>
              <w:ind w:left="432" w:right="0" w:hanging="43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озпорядження голови Запорізької облдержадміністрації від 13.02.2020 № 59 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Про затвердження заходів щодо організації  та  виконання Державного бюджету України та місцевих бюджетів області в 2020 роц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8.12.2020 № 69 «Про реалізацію у Запорізькій області у 2020-2021 роках пілотного проекту створення системи надання послуг раннього втручання для забезпечення розвитку дитини, збереження її здоров’я і життя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27.02.2020 № 77 «</w:t>
            </w:r>
            <w:r>
              <w:rPr>
                <w:bCs/>
                <w:sz w:val="26"/>
                <w:szCs w:val="26"/>
              </w:rPr>
              <w:t xml:space="preserve"> Про проведення комплексу заходів щодо боротьби з карантинними рослинами, бур’янами та несвоєчасним покосом трав»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60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четверга (починаючи з 01.06.2021)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0.03.2020 № 107 «</w:t>
            </w:r>
            <w:r>
              <w:rPr>
                <w:bCs/>
                <w:sz w:val="26"/>
                <w:szCs w:val="26"/>
              </w:rPr>
              <w:t xml:space="preserve"> Про проведення призову громадян України на строкову військову службу у 2020 році та заходи щод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його забезпеченн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07.05.2020 № 185 «</w:t>
            </w:r>
            <w:r>
              <w:rPr>
                <w:sz w:val="26"/>
                <w:szCs w:val="26"/>
              </w:rPr>
              <w:t>Про затвердження Плану заходів на 2020 рік щодо реалізації Національної стратегії сприяння розвитку громадянського суспільства в Україні на 2016-2020 роки у Запорізькій області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83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24.09.2020 № 408 «</w:t>
            </w:r>
            <w:r>
              <w:rPr>
                <w:sz w:val="26"/>
                <w:szCs w:val="26"/>
              </w:rPr>
      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20/2021 років у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Розпорядження голови Запорізької облдержадміністрації від 15.10.2020 № 446 «</w:t>
            </w:r>
            <w:r>
              <w:rPr>
                <w:sz w:val="26"/>
                <w:szCs w:val="26"/>
              </w:rPr>
              <w:t xml:space="preserve"> Про проведення опалюва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у 2020/2021 років в населених пунктах Запорізької області»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60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бо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житлово-комунального господар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- щомісяця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ішення виконкому від 26.12.2019 № 274 «</w:t>
            </w:r>
            <w:r>
              <w:rPr>
                <w:bCs/>
                <w:sz w:val="26"/>
                <w:szCs w:val="26"/>
              </w:rPr>
              <w:t xml:space="preserve"> Про перспективний план робот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орізької області на 2020 рік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шення виконкому від 25.07.2019 № 145 «</w:t>
            </w:r>
            <w:r>
              <w:rPr>
                <w:bCs/>
                <w:sz w:val="26"/>
                <w:szCs w:val="26"/>
              </w:rPr>
              <w:t xml:space="preserve"> Про стан роботи зі зверненнями громадян  у структурних підрозділах Мелітопольської міської ради Запорізької області та її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ого комітету у  І півріччі 2019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о зверненнях,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йому громадян та захисту прав споживач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 що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 щомісяця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27.02.2020 № 38 « Про стан виконавської дисципліни у структурних підрозділах Мелітопольської міської ради та її виконавчого комітету у 2019 році та втрату чинності рішення виконкому від 14.02.2019 № 26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ішення виконкому від 27.02.2020 № 50 «</w:t>
            </w:r>
            <w:r>
              <w:rPr>
                <w:color w:val="000000"/>
                <w:sz w:val="26"/>
                <w:szCs w:val="26"/>
              </w:rPr>
              <w:t>Про затвердження Переліку наборів відкритих даних Мелітопольської міської ради Запорізької області та її виконавчого комітету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их технологій та захисту інформаці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20.08.2020 № 154 «Про проведення підготовчих заходів, пов’язаних  з  медичним  оглядом, обстеженням, лікуванням  та  вивченням  призовників 1993-2002 років народження,  які підлягають  призову  на  строкову військову службу   восени  2020 року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ітопольський об’єднаний міський  територіальний центр комплектування та соціальної підтримк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від 17.09.2020 № 176 «Про   проведення     призову   громадян України  1993- 2002 років  народження  на строкову військову  службу  восени  2020 року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ітопольський об’єднаний міський  територіальний центр комплектування та соціальної підтримк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3.03.2012 № 170-р «Про заходи щодо запобігання розповсюдження вірусних</w:t>
            </w:r>
          </w:p>
          <w:p>
            <w:pPr>
              <w:pStyle w:val="Normal"/>
              <w:ind w:left="5400" w:right="57" w:hanging="5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ів серед населення міст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кремлений підрозділ «Мелітопольський міський відділ 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1.09.2015 № 667-р «Про проведення якісної роботи щодо максимального донесення до населення  об’єктивної інформації про децентралізацію в Україн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тратег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numPr>
                <w:ilvl w:val="2"/>
                <w:numId w:val="1"/>
              </w:numPr>
              <w:spacing w:before="240" w:after="60"/>
              <w:ind w:left="720" w:right="0" w:hanging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зпорядження міського голови від 04.11.2015 № 800-р «Про проведення Європейського тижня місцевої демократії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8.07.2015 № 535-р «Про затвердження плану заходів щодо здійснення контролю за використанням та охороною надр на території м. Мелітополя та втрату чинності розпорядження міського голови від 25.06.2012 № 412-р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що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тратег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зпорядження міського голови від 28.03.2016 № 216-р «Про надання відомостей основних засобів з бухгалтерського обліку комуналь-них </w:t>
            </w:r>
            <w:r>
              <w:rPr>
                <w:rStyle w:val="FontStyle"/>
                <w:rFonts w:cs="Times New Roman"/>
                <w:sz w:val="26"/>
                <w:szCs w:val="26"/>
              </w:rPr>
              <w:t>підприємств, установ, організацій та закладів</w:t>
            </w:r>
            <w:r>
              <w:rPr>
                <w:sz w:val="26"/>
                <w:szCs w:val="26"/>
              </w:rPr>
              <w:t xml:space="preserve"> з метою ведення електронно-го реєстру майна комунальної власності територіальної громади м. Мелітопол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омунальною власністю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8.07.2017 № 363-р «Про  організацію та проведення щорічного оцінювання фізичної підготовленості населення  в місті Мелітопол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молоді та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2.01.2017 № 16-р «Про організацію проведення ярмарків з продажу сільськогосподарської продукції та продуктів її переробки  та втрату чинності розпорядження міського голови від 27.01.2015  № 35-р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6.02.2017 № 78-р «Про затвердження Плану першочергових заходів з профілактики травматизму невиробничого характеру в м. Мелітополі  на 2017 – 2020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03.04.2017 № 152-р «Про затвердження Плану міських заходів з виконання рекомендацій, викладених у заключних зауваженнях, наданих Комітетом ООН з прав осіб з інвалідністю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міського голови від 12.02.2018 № 80-р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у м. Мелітополі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08.12.2017 № 569-р «Про затвердження 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06.07.2018 № 336-р «Про заходи щодо профілактики трансмісивних та зооантропонозних інфекцій на території м. Мелітопол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 «Мелітопольський МВ ДУ «Запорізький обласний лабораторний центр Міністерства охорони здоров’я Україн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6.10.2018 № 462-р «Про затвердження Плану заходів щодо реформування системи інституційного догляду і виховання дітей у місті Мелітополі на 2018-2026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міського голови від 12.02.2018 № 79-р «Про вшанування подвигу учасників Революції Гідності та увічнен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'яті Героїв Небесної Сотні на період до 2020 рок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міського голови від 07.02.2019 № 72-р «</w:t>
            </w:r>
            <w:r>
              <w:rPr>
                <w:bCs/>
                <w:color w:val="000000"/>
                <w:sz w:val="26"/>
                <w:szCs w:val="26"/>
              </w:rPr>
              <w:t xml:space="preserve"> Про затвердження Плану роботи на 2019-2020 роки з виконання завдань Державної стратегії регіонального розвитку на період до 2020 року в Запорізькій област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рядження міського голови від 14.02.2020 № 70-р «</w:t>
            </w:r>
            <w:r>
              <w:rPr>
                <w:bCs/>
                <w:sz w:val="26"/>
                <w:szCs w:val="26"/>
              </w:rPr>
              <w:t xml:space="preserve"> Про виконання Стратегії розвитку міста Мелітополя до 2030 року та Плану заходів з її реалізації на 2020-2022 рок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тратег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0.07.2017 № 353-р «Про затвердження Стратегії забезпечення сталої відповіді на епідемії туберкульозу, в тому числі хіміорезистентного, та ВІЛ-інфекції/СНІДу в місті Мелітополі на період до 2020 року та затвердження Плану заходів щодо її реалізації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7" w:right="27"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04.09.2020 № 252-р «Про створення оперативного штабу для вжиття термінових заходів щодо запобігання від переохолодження бездомних осіб та осіб, звільнених з місць позбавлення волі, в осінньо-зимовий період 2020-2021 років та затвердження плану заходів щодо забезпечення соціального захисту бездомних осіб та осіб, звільнених з місць позбавлення волі, безпритульних  та бездоглядних дітей в осінньо-зимовий період 2020-2021 років, у складних погодних умовах та під час надзвичайних ситуацій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Розпорядження міського голови від 28.02.2020 № 95-р «</w:t>
            </w:r>
            <w:r>
              <w:rPr>
                <w:color w:val="000000"/>
                <w:sz w:val="26"/>
                <w:szCs w:val="26"/>
              </w:rPr>
              <w:t xml:space="preserve">Про затвердження заходів на 2020 рік «Плану міжкультурної інтеграції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 Мелітополя до 2020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міського голови від 14.01.2019 № 25-р      «</w:t>
            </w:r>
            <w:r>
              <w:rPr>
                <w:spacing w:val="-10"/>
                <w:sz w:val="26"/>
                <w:szCs w:val="26"/>
              </w:rPr>
              <w:t xml:space="preserve"> Про затвердження Плану заходів щодо організації підготовки та проведення мобілізації на території </w:t>
            </w:r>
          </w:p>
          <w:p>
            <w:pPr>
              <w:pStyle w:val="TextBody"/>
              <w:spacing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. Мелітопол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мобілізаційної і оборонної роботи управління з питань надзвичайних ситуац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05.02.2018 № 64-р « Про затвердження заходів щодо організації та виконання бюджету                        м. Мелітополя в 2020 роц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1.01.2019 № 41-р     « Про затвердження Плану заходів м. Мелітополь щодо виконання регіонального плану з реалізації Стратегії державної політики з питань здорового та активного довголіття населення до 2022 року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5.01.2019 № 50-р     « Про затвердження комплексного плану заходів щодо поліпшення стану безпеки, гігієни праці та виробничого середовища на 2019-2023 роки в       м. Мелітополі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міського голови від 05.08.2020 № 217-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 заходи щодо забезпечення складання проєкту місцевого бюджету             м. Мелітополя на 2021 рік та прогнозу на наступні за плановим два бюджетні періоди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9.04.2020 № 141-р «Про проведення комплексу заходів щодо боротьби з карантинними рослинами, бур’янами та несвоєчасним покосом трав на території              м. Мелітополя та втрату чинності розпорядження міського голови            від 25.05.2018 № 265-р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06.06.2019 № 261-р « Про затвердження Заходів щодо легалізації заробітної плати на підприємствах, в установах та організаціях міста та втрату чинності розпорядження міського голови від 20.03.2017 № 127-р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міського голови від 27.03.2020 № 120-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 затвердження складу міської робочої групи та плану заходів щодо реалізації у м. Мелітополі у 2020-2021 роках пілотного проекту «Створення системи надання послуги раннього втручання для забезпечення розвитку дитини, збереження її здоров’я та життя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22.05.2018 № 257-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pacing w:val="-4"/>
                <w:w w:val="105"/>
                <w:sz w:val="26"/>
                <w:szCs w:val="26"/>
              </w:rPr>
              <w:t>Про удосконалення системи інформування при виникненні надзвичайних ситуацій, аварій та резонансних подій у місті та втрату чинності розпорядження міського голови від 15.10.2013 № 700-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порядження міського голови від 14.01.2020 № 15-р «</w:t>
            </w:r>
            <w:r>
              <w:rPr>
                <w:bCs/>
                <w:sz w:val="26"/>
                <w:szCs w:val="26"/>
              </w:rPr>
              <w:t xml:space="preserve"> Про затвердження Плану </w:t>
            </w:r>
            <w:r>
              <w:rPr>
                <w:rFonts w:eastAsia="Courier New" w:cs="Liberation Serif"/>
                <w:bCs/>
                <w:color w:val="000000"/>
                <w:sz w:val="26"/>
                <w:szCs w:val="26"/>
              </w:rPr>
              <w:t xml:space="preserve">з </w:t>
            </w:r>
            <w:r>
              <w:rPr>
                <w:rFonts w:eastAsia="Courier New"/>
                <w:bCs/>
                <w:color w:val="000000"/>
                <w:sz w:val="26"/>
                <w:szCs w:val="26"/>
              </w:rPr>
              <w:t xml:space="preserve">реалізації </w:t>
            </w:r>
            <w:r>
              <w:rPr>
                <w:rFonts w:eastAsia="Courier New" w:cs="Liberation Serif"/>
                <w:bCs/>
                <w:color w:val="000000"/>
                <w:sz w:val="26"/>
                <w:szCs w:val="26"/>
              </w:rPr>
              <w:t>Маркетингової стратегії</w:t>
            </w:r>
          </w:p>
          <w:p>
            <w:pPr>
              <w:pStyle w:val="Normal"/>
              <w:rPr/>
            </w:pPr>
            <w:r>
              <w:rPr>
                <w:rFonts w:eastAsia="Courier New" w:cs="Liberation Serif"/>
                <w:bCs/>
                <w:color w:val="000000"/>
                <w:sz w:val="26"/>
                <w:szCs w:val="26"/>
              </w:rPr>
              <w:t xml:space="preserve">міста Мелітополя </w:t>
            </w:r>
            <w:r>
              <w:rPr>
                <w:rFonts w:eastAsia="Courier New"/>
                <w:bCs/>
                <w:color w:val="000000"/>
                <w:sz w:val="26"/>
                <w:szCs w:val="26"/>
              </w:rPr>
              <w:t>на 2020 рік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уніципального маркетингу та туризм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0.12.2019 № 521-р «Про затвердження плану заходів щодо забезпечення повноцінного, безпечного та якісного харчування дітей у закладах освіти Мелітополя на 2019-2021 роки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від 16.08.2016 № 566-р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 затвердження Плану дій щодо недопущення деградації земель та опустелювання у м. Мелітополі»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благоустрою та екологі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питанн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к виконанн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ідповідальний за підготов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заступниками міського голов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виконком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четвер 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та організаційний відді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економічної сфер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Нарада з керівниками сфери культури, освіти, фізичної культури і спорту, молодіжної політики, внутрішньої політики, </w:t>
            </w:r>
            <w:r>
              <w:rPr>
                <w:rFonts w:eastAsia="Times New Roman CYR" w:cs="Times New Roman"/>
                <w:color w:val="000000"/>
                <w:lang w:bidi="ar-SA"/>
              </w:rPr>
              <w:t>адміністративно-господарської</w:t>
            </w:r>
            <w:r>
              <w:rPr>
                <w:rFonts w:cs="Times New Roman"/>
                <w:color w:val="000000"/>
                <w:lang w:bidi="ar-SA"/>
              </w:rPr>
              <w:t xml:space="preserve"> та архівної справ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четверга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адміністративної комісії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вівторок місяця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самоврядного контролю за використанням та охороною земель на території                 м. Мелітопо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омунальною власніст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розгляду питань ефективності використання в бюджетній та комунальній сфері                м. Мелітополя води та енергоносії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прав дитин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середи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Засідання Мелітопольської госпітальної рад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альтернативної служб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000000"/>
                <w:lang w:bidi="ar-SA"/>
              </w:rPr>
            </w:pPr>
            <w:r>
              <w:rPr>
                <w:rFonts w:cs="Times New Roman"/>
                <w:bCs/>
                <w:iCs/>
                <w:color w:val="000000"/>
                <w:lang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евакуаційної комісії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міської колегії з осві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спостережної комісії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иторіальний центр соціального обслуговува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необхідності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п’ятниця місяц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"гарячої" телефонної лінії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квартально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місяч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контрол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 плано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145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57" w:firstLine="57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Соборності Україн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104" w:firstLine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ічень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ідділ культури,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Дню вшанування учасників бойових дій на території інших держав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ютий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культури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Дня Героїв Небесної Сотні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ютий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культури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Міжнародному жіночому дню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культур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>
          <w:trHeight w:val="8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ходи до </w:t>
            </w:r>
            <w:r>
              <w:rPr>
                <w:color w:val="202124"/>
              </w:rPr>
              <w:t>Дня українського добровольця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культури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Дню працівників житлово-комунального господарств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лужби безпеки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Національної гвардії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щодо трагедії на Чорнобильській АЕС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іт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, 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Дня пам’яті та примирення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, 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рочисті заходи до Дня Перемоги над нацизмом у Другій світовій війні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з нагоди Дня матері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ходи з нагоди Міжнародного дня сім’ї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правління соціального захисту населення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ізація проведення останнього дзвоника та випускних балів у навчальних закладах міст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з нагоди Міжнародного дня захисту дітей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Дня медичного працівник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widowControl/>
              <w:numPr>
                <w:ilvl w:val="2"/>
                <w:numId w:val="1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ходи д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ня скорботи і вшанування пам'яті жертв війни</w:t>
              </w:r>
            </w:hyperlink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до Дня Конституції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молоді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в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до Дня Державного Прапора та Дня Незалежності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п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" w:name="firstHeading"/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ходи до Дня пам'яті захисників України, які загинули у боротьбі за незалежність, суверенітет і територіальну цілісність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п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ідприємця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фізичної культури і спорту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ські заходи з нагоди Дня заснування міста та Дня машинобудівник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ес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освіт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овт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захисника України, Дня Українського козацтв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овт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ідділ культури; управління 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чисті заходи з нагоди відзначення Дня визволення                       м. Мелітополя від фашистських загарбників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овт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ідділ культури</w:t>
            </w:r>
            <w:r>
              <w:rPr>
                <w:rFonts w:cs="Times New Roman"/>
              </w:rPr>
              <w:t xml:space="preserve">; </w:t>
            </w: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оціального захисту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Всеукраїнському дню працівників культури та майстрів народного мистецтв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Гідності та Свобод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>
          <w:trHeight w:val="207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до Дня пам’яті жертв голодоморів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;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прокуратури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ход</w:t>
            </w:r>
            <w:r>
              <w:rPr>
                <w:rFonts w:cs="Times New Roman"/>
                <w:color w:val="000000"/>
              </w:rPr>
              <w:t>и до Міжнародного Дн</w:t>
            </w:r>
            <w:r>
              <w:rPr>
                <w:rFonts w:cs="Times New Roman"/>
              </w:rPr>
              <w:t>я людей з інвалідністю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Міжнародного дня волонтерів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Збройних Сил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місцевого самоврядування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ізаційний відділ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вшанування учасників ліквідації наслідків Чорнобильської катастроф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уду України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новорічним та різдвяним святам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рганізаційного відділ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партаменту протокольної служби міського голови            </w:t>
        <w:tab/>
        <w:tab/>
        <w:tab/>
        <w:tab/>
        <w:tab/>
        <w:tab/>
        <w:tab/>
        <w:t>Федір ОВЧАРЕНКО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1134" w:top="1739" w:footer="0" w:bottom="9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8"/>
        <w:szCs w:val="28"/>
      </w:rPr>
      <w:fldChar w:fldCharType="begin"/>
    </w:r>
    <w:r>
      <w:rPr>
        <w:sz w:val="28"/>
        <w:szCs w:val="28"/>
        <w:rFonts w:eastAsia="Times New Roman"/>
      </w:rPr>
      <w:instrText xml:space="preserve"> PAGE </w:instrText>
    </w:r>
    <w:r>
      <w:rPr>
        <w:sz w:val="28"/>
        <w:szCs w:val="28"/>
        <w:rFonts w:eastAsia="Times New Roman"/>
      </w:rPr>
      <w:fldChar w:fldCharType="separate"/>
    </w:r>
    <w:r>
      <w:rPr>
        <w:sz w:val="28"/>
        <w:szCs w:val="28"/>
        <w:rFonts w:eastAsia="Times New Roman"/>
      </w:rPr>
      <w:t>28</w:t>
    </w:r>
    <w:r>
      <w:rPr>
        <w:sz w:val="28"/>
        <w:szCs w:val="28"/>
        <w:rFonts w:eastAsia="Times New Roman"/>
      </w:rPr>
      <w:fldChar w:fldCharType="end"/>
    </w:r>
    <w:r>
      <w:rPr>
        <w:rFonts w:eastAsia="Times New Roman"/>
        <w:sz w:val="28"/>
        <w:szCs w:val="28"/>
      </w:rPr>
      <w:t xml:space="preserve">                                                               </w:t>
    </w:r>
    <w:r>
      <w:rPr>
        <w:sz w:val="28"/>
        <w:szCs w:val="28"/>
      </w:rPr>
      <w:t xml:space="preserve">Продовження дод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Liberation Serif" w:hAnsi="Liberation Serif" w:eastAsia="Noto Sans CJK SC Regular;Times New Roman" w:cs="Liberation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44;&#1077;&#1085;&#1100;_&#1089;&#1082;&#1086;&#1088;&#1073;&#1086;&#1090;&#1080;_&#1110;_&#1074;&#1096;&#1072;&#1085;&#1091;&#1074;&#1072;&#1085;&#1085;&#1103;_&#1087;&#1072;&#1084;&apos;&#1103;&#1090;&#1110;_&#1078;&#1077;&#1088;&#1090;&#1074;_&#1074;&#1110;&#1081;&#1085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Admin</dc:creator>
  <dc:description/>
  <cp:keywords/>
  <dc:language>en-US</dc:language>
  <cp:lastModifiedBy>Олена Байрак</cp:lastModifiedBy>
  <cp:lastPrinted>2020-12-21T13:43:00Z</cp:lastPrinted>
  <dcterms:modified xsi:type="dcterms:W3CDTF">2021-09-09T08:43:00Z</dcterms:modified>
  <cp:revision>4</cp:revision>
  <dc:subject/>
  <dc:title/>
</cp:coreProperties>
</file>